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ских многобо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В. Кореньков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Агентст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захстан по делам спор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изической культур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Е. Канага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ов в национальную команду Республики Казахстан по зимнему Президентскому многоборью на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0"/>
        <w:gridCol w:w="180"/>
        <w:gridCol w:w="180"/>
        <w:gridCol w:w="809"/>
        <w:gridCol w:w="271"/>
        <w:gridCol w:w="1261"/>
        <w:gridCol w:w="1626"/>
        <w:gridCol w:w="1413"/>
        <w:gridCol w:w="1419"/>
        <w:gridCol w:w="1584"/>
        <w:gridCol w:w="141"/>
        <w:gridCol w:w="97"/>
        <w:gridCol w:w="20"/>
        <w:gridCol w:w="1116"/>
        <w:gridCol w:w="18"/>
        <w:gridCol w:w="1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й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. результа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учеб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                                                                                       Основно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ле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Ма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 А.В., Самохвалов В.Э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на Юл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оренко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юк Ан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оренко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Юл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С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, Кнышев В.В., Попо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р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, Сизухина В.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нова Татья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оренко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унь Дарь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цева Виктор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Попо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ина Олес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больниц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охвалов В.Э., Щербаков В.П.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ева Айгерим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нев В.А., Ильин И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Мар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на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 А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азева Ольг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лы  Ка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 А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канова Г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л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менко И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ьев О.В., Хисматулин Р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тарева Наталь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кевич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Ан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Валент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, Лютинец С.И., Попов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льг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на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чикова Н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Наталь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зянова А.Р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ески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Диа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ева Мар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ло А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астасия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Я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ын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ергенова  Адел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кова Екате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Мар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Светла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ын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Дарь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кевич Е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нова Еле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енец С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Кристи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ов Ю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наренко П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жанова Да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ва Мейрим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ксандр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арова Бибину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зянова А.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Елен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чикова Н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ева Александр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Виолетт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емирова Алтына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чикова Н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сын Гаухар</w:t>
              <w:tab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а Юли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ша С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.А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Ири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Ни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 А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ухина Валенти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баева Куля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унь Светла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о Светла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Раиса</w:t>
              <w:tab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ева Галин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ов Ю.Г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жчины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ня Серг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№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яров Б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ель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мачев А.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гачев С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азе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нов Илья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 Наумов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льдинов Айб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дильдинов К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 Иго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олинска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Дмит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б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Ч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ук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ьяров Сер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баев С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рмилих Дмит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В.П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нко Вяче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 Сул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ло 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Раф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левский Андр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ов А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еков Алдан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ов А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ов И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хметов Темир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ышев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 Андр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еский соста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Илья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р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ухина В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лади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В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Е.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яче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ов Ю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наренко П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улич И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Ю.М., Тулапин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Девятьяров И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онстант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А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ров Галымж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ло А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щенко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улов Ю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наренко П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ра Никол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ынш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ынш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ч Ар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В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иев Бекз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гурбае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ренко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деш До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 В.Э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Сул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кунь С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Святосл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кевич Е.А.</w:t>
            </w:r>
          </w:p>
        </w:tc>
      </w:tr>
      <w:tr>
        <w:trPr/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вский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наренко П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и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 А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Никола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ков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 Александ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ков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пор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Ви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ковск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 Михаи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 А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3:00Z</dcterms:created>
  <dc:creator>User</dc:creator>
  <dc:description/>
  <cp:keywords/>
  <dc:language>en-US</dc:language>
  <cp:lastModifiedBy>Алексей</cp:lastModifiedBy>
  <cp:lastPrinted>2013-12-03T16:56:00Z</cp:lastPrinted>
  <dcterms:modified xsi:type="dcterms:W3CDTF">2013-12-03T10:57:00Z</dcterms:modified>
  <cp:revision>58</cp:revision>
  <dc:subject/>
  <dc:title/>
</cp:coreProperties>
</file>